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中国信息安全测评中心应聘报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926"/>
        <w:gridCol w:w="341"/>
        <w:gridCol w:w="698"/>
        <w:gridCol w:w="861"/>
        <w:gridCol w:w="142"/>
        <w:gridCol w:w="709"/>
        <w:gridCol w:w="425"/>
        <w:gridCol w:w="992"/>
        <w:gridCol w:w="494"/>
        <w:gridCol w:w="1219"/>
        <w:gridCol w:w="1759"/>
      </w:tblGrid>
      <w:tr>
        <w:trPr>
          <w:trHeight w:val="520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6807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防监控</w:t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  片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务必插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 源 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身  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最高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原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学习经历（高中及以后学历）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经历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（部门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国（境）情况（学习、学术交流、工作、旅游等）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国（境）原因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往国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因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派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2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、发表论文、专利，科研成果，毕业论文题目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成绩情况</w:t>
            </w:r>
          </w:p>
        </w:tc>
        <w:tc>
          <w:tcPr>
            <w:tcW w:w="7640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验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奖励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和爱好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情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父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母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兄弟姐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信息安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业的理解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